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8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。字数控制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页以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4-2025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本科生国家奖学金申请审批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泠昕</cp:lastModifiedBy>
  <cp:lastPrinted>2012-12-03T20:22:00Z</cp:lastPrinted>
  <dcterms:modified xsi:type="dcterms:W3CDTF">2025-09-11T12:50:05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AE3A07C14393AECEB3E5DBDA2D4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