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诚信复试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已认真阅读《北京大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研究生招生复试考生须知》，现郑重承诺如下：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珍惜个人荣誉，将诚实守信遵守学校及院系复试安排，保证提交的全部材料真实有效。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将严格遵守考场规则，在复试过程中保证现场独立作答，无作弊行为或无其他任何违纪行为；保证在面试过程中，未经允许不擅自中途退出系统。</w:t>
      </w:r>
    </w:p>
    <w:p>
      <w:pPr>
        <w:pStyle w:val="Style17"/>
        <w:numPr>
          <w:ilvl w:val="0"/>
          <w:numId w:val="2"/>
        </w:numPr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保证不对外泄露复试过程和考试内容；不侮辱、诽谤、诬陷复试专家组成员和其他工作人员。</w:t>
      </w:r>
    </w:p>
    <w:p>
      <w:pPr>
        <w:pStyle w:val="Style17"/>
        <w:ind w:left="36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考生在下文横线处抄写以下文字并签名：</w:t>
      </w:r>
    </w:p>
    <w:p>
      <w:pPr>
        <w:pStyle w:val="Style17"/>
        <w:ind w:left="36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已认真阅读《考试须知》，并郑重做出以上承诺。若有违反，本人知晓将被取消考试成绩或录取资格，所有相关后果由本人自负。</w:t>
      </w:r>
    </w:p>
    <w:p>
      <w:pPr>
        <w:pStyle w:val="Style17"/>
        <w:ind w:left="36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承诺人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ind w:right="560" w:hanging="0"/>
        <w:jc w:val="righ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日 期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lspan">
    <w:name w:val="clspan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8:00Z</dcterms:created>
  <dc:creator>Geng Weina</dc:creator>
  <dc:description/>
  <cp:keywords/>
  <dc:language>en-US</dc:language>
  <cp:lastModifiedBy>GAOCHENYU</cp:lastModifiedBy>
  <cp:lastPrinted>2020-05-08T12:32:00Z</cp:lastPrinted>
  <dcterms:modified xsi:type="dcterms:W3CDTF">2021-04-01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113</vt:lpwstr>
  </property>
</Properties>
</file>