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一</w:t>
      </w:r>
      <w:r>
        <w:rPr>
          <w:rFonts w:eastAsia="宋体;SimSun" w:cs="宋体;SimSun" w:ascii="宋体;SimSun" w:hAnsi="宋体;SimSun"/>
          <w:szCs w:val="21"/>
        </w:rPr>
        <w:t>: 2021</w:t>
      </w:r>
      <w:r>
        <w:rPr>
          <w:rFonts w:ascii="宋体;SimSun" w:hAnsi="宋体;SimSun" w:cs="宋体;SimSun" w:eastAsia="宋体;SimSun"/>
          <w:szCs w:val="21"/>
        </w:rPr>
        <w:t>博士研究生复试名单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60"/>
        <w:gridCol w:w="2244"/>
      </w:tblGrid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复式方向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京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史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静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史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一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史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明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史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海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史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宋凌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柴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宝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徐廷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思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雨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栗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宋振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迎月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杨云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乾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樊姝彤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婉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程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理论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柯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理论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马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管理与文化产业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何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管理与文化产业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斯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管理与文化产业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肖梦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管理与文化产业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瑾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管理与文化产业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苏晓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管理与文化产业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SHUO,CA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史与艺术理论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留学生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GOH,JIA JUAN AN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史与艺术理论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留学生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PARK,NUR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留学生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LIU,YIYIN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理论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留学生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XIE,MICHELL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管理与文化产业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留学生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BAE,HYEEU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管理与文化产业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留学生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范轶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艺术管理与文化产业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港澳台</w:t>
            </w:r>
          </w:p>
        </w:tc>
      </w:tr>
    </w:tbl>
    <w:p>
      <w:pPr>
        <w:pStyle w:val="Normal"/>
        <w:spacing w:lineRule="auto" w:line="360"/>
        <w:ind w:right="21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lspan">
    <w:name w:val="clspan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7:00Z</dcterms:created>
  <dc:creator>Geng Weina</dc:creator>
  <dc:description/>
  <cp:keywords/>
  <dc:language>en-US</dc:language>
  <cp:lastModifiedBy>GAOCHENYU</cp:lastModifiedBy>
  <cp:lastPrinted>2020-05-08T12:32:00Z</cp:lastPrinted>
  <dcterms:modified xsi:type="dcterms:W3CDTF">2021-04-01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113</vt:lpwstr>
  </property>
</Properties>
</file>