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全国博士后管委会办公室关于开展</w:t>
      </w:r>
      <w:r>
        <w:rPr>
          <w:rFonts w:eastAsia="华文中宋"/>
          <w:color w:val="000000"/>
          <w:sz w:val="44"/>
          <w:szCs w:val="44"/>
        </w:rPr>
        <w:t>2021</w:t>
      </w:r>
      <w:r>
        <w:rPr>
          <w:rFonts w:eastAsia="华文中宋"/>
          <w:color w:val="000000"/>
          <w:sz w:val="44"/>
          <w:szCs w:val="44"/>
        </w:rPr>
        <w:t>年博士后国（境）外交流项目申报工作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博管办</w:t>
      </w:r>
      <w:r>
        <w:rPr>
          <w:rFonts w:ascii="仿宋" w:hAnsi="仿宋" w:cs="仿宋_GB2312" w:eastAsia="仿宋"/>
          <w:color w:val="000000"/>
          <w:szCs w:val="32"/>
        </w:rPr>
        <w:t>〔</w:t>
      </w:r>
      <w:r>
        <w:rPr>
          <w:rFonts w:eastAsia="仿宋" w:cs="仿宋_GB2312" w:ascii="仿宋" w:hAnsi="仿宋"/>
          <w:color w:val="000000"/>
          <w:szCs w:val="32"/>
        </w:rPr>
        <w:t>2021</w:t>
      </w:r>
      <w:r>
        <w:rPr>
          <w:rFonts w:ascii="仿宋" w:hAnsi="仿宋" w:cs="仿宋_GB2312" w:eastAsia="仿宋"/>
          <w:color w:val="000000"/>
          <w:szCs w:val="32"/>
        </w:rPr>
        <w:t>〕</w:t>
      </w:r>
      <w:r>
        <w:rPr>
          <w:rFonts w:eastAsia="仿宋" w:cs="仿宋_GB2312" w:ascii="仿宋" w:hAnsi="仿宋"/>
          <w:color w:val="000000"/>
          <w:szCs w:val="32"/>
        </w:rPr>
        <w:t>6</w:t>
      </w:r>
      <w:r>
        <w:rPr/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各省、自治区、直辖市及新疆生产建设兵团人力资源社会保障厅（局），中共海南省委人才发展局，国务院有关部委、直属机构干部人事部门，中央军委政治工作部干部局，各博士后设站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为加强博士后创新能力建设，进一步提升博士后国际化水平，人力资源和社会保障部、全国博士后管理委员会决定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年继续实施博士后国（境）外交流项目，并编制了《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年博士后国（境）外交流项目申报指南》（见附件），内容包括博士后国（境）外交流项目所属“博士后国际交流计划引进项目、派出项目、学术交流项目”，以及“香江学者计划”、“澳门青年学者计划”和“中德博士后交流项目”共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个项目的主要内容、申报条件、遴选程序、有关要求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请各地、各博士后设站单位认真阅读《申报指南》，按照申报要求精心组织好项目申报工作，特别要加强在应届博士毕业生群体和海外对口合作高校的宣传，以及通过各种渠道开展海外宣讲，吸引更多优秀博士加入博士后国（境）外交流项目。同时，鼓励各地结合自身需求，开展各具特色的博士后引进项目，吸引更多优秀外籍、留学回国人员加入博士后研究队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年起，博士后国（境）外交流项目全部实行网上申报，无需报送纸质材料。所有申请材料不得含有涉密内容。各博士后设站单位要认真审核申报材料，确保材料真实、准确、完整以及和原件的一致性。若发现虚报或伪造内容，一经查证，将取消申请人申报和获选资格，并暂停相关单位申报资格一年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年博士后国（境）外交流项目申报指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Cs w:val="32"/>
        </w:rPr>
        <w:t>全国博士后管委会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ahoma" w:hAnsi="Tahoma" w:eastAsia="微软雅黑" w:cs="Tahoma"/>
      <w:b/>
      <w:bCs/>
      <w:kern w:val="0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2"/>
      <w:sz w:val="32"/>
      <w:szCs w:val="24"/>
    </w:rPr>
  </w:style>
  <w:style w:type="paragraph" w:styleId="Annotationsubject">
    <w:name w:val="annotation subject"/>
    <w:basedOn w:val="Style12"/>
    <w:next w:val="Style12"/>
    <w:qFormat/>
    <w:pPr/>
    <w:rPr>
      <w:rFonts w:ascii="Times New Roman" w:hAnsi="Times New Roman" w:eastAsia="宋体;SimSun" w:cs="Times New Roman"/>
      <w:b/>
      <w:bCs/>
      <w:kern w:val="2"/>
      <w:sz w:val="32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14:00Z</dcterms:created>
  <dc:creator>richard</dc:creator>
  <dc:description/>
  <cp:keywords/>
  <dc:language>en-US</dc:language>
  <cp:lastModifiedBy>706-B2</cp:lastModifiedBy>
  <cp:lastPrinted>2021-01-08T23:04:00Z</cp:lastPrinted>
  <dcterms:modified xsi:type="dcterms:W3CDTF">2021-01-19T01:58:00Z</dcterms:modified>
  <cp:revision>3</cp:revision>
  <dc:subject/>
  <dc:title>全国博士后管委会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