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本表适用于曾申请过北京大学学位但未获通过，且答辩委员会或校学位委员会及其分会根据规定做出过决议：允许在一年内，重新申请学位。申请者须经批准后方可再次进入学位论文评阅、答辩或直接进入分会审核程序。学位分会审核学位后，本表应随论文评阅、答辩等材料一并报送学位办公室。本表一式两份，一份存个人档案，一份存学校文书档案。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指导教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类别</w:t>
            </w:r>
            <w:r>
              <w:rPr>
                <w:szCs w:val="21"/>
              </w:rPr>
              <w:t>：专业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科学学位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院（系、所、中心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专业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出生年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籍贯（出生地）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证件名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证件号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曾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进行论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答辩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b/>
                <w:szCs w:val="21"/>
              </w:rPr>
              <w:t>当时论文题目是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未按时获学位原因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次申请学位的论文题目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未获学位原因，本次做了哪些修改或改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次申请硕士学位论文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审核，并申请授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硕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申请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日期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3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导教师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分委员会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会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办公室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注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北京大学攻读硕士学位人员重新申请学位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4:00Z</dcterms:created>
  <dc:creator>顾晓玲</dc:creator>
  <dc:description/>
  <cp:keywords/>
  <dc:language>en-US</dc:language>
  <cp:lastModifiedBy>lenovo</cp:lastModifiedBy>
  <cp:lastPrinted>2017-09-08T14:17:00Z</cp:lastPrinted>
  <dcterms:modified xsi:type="dcterms:W3CDTF">2019-09-02T05:59:00Z</dcterms:modified>
  <cp:revision>8</cp:revision>
  <dc:subject/>
  <dc:title>国务院学位办公室：</dc:title>
</cp:coreProperties>
</file>