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活动中心”，东门外下台阶至地下二层，内有北大纪念品店、北大书店，拍照位置在北大书店最左侧。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3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cp:keywords/>
  <dc:language>en-US</dc:language>
  <cp:lastModifiedBy>user</cp:lastModifiedBy>
  <dcterms:modified xsi:type="dcterms:W3CDTF">2019-02-22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