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高级专门人才研修班报名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10"/>
        <w:gridCol w:w="909"/>
        <w:gridCol w:w="727"/>
        <w:gridCol w:w="1272"/>
        <w:gridCol w:w="8"/>
        <w:gridCol w:w="174"/>
        <w:gridCol w:w="1243"/>
        <w:gridCol w:w="938"/>
        <w:gridCol w:w="338"/>
        <w:gridCol w:w="1412"/>
      </w:tblGrid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、学校、专业、学历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最后学位时间、学位名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在何地、何部门、任何职务（从中学开始填写）</w:t>
            </w:r>
          </w:p>
        </w:tc>
      </w:tr>
      <w:tr>
        <w:trPr>
          <w:trHeight w:val="273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方向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与影视学专业（音乐剧方向）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艺术学院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申请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字：                               年    月   日</w:t>
            </w:r>
          </w:p>
        </w:tc>
      </w:tr>
      <w:tr>
        <w:trPr>
          <w:trHeight w:val="491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各项由考生本人填写）</w:t>
            </w:r>
          </w:p>
        </w:tc>
      </w:tr>
      <w:tr>
        <w:trPr>
          <w:trHeight w:val="3191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（包括对报名资格、办学地点、考试科目的意见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                      年   月    日</w:t>
            </w:r>
          </w:p>
        </w:tc>
      </w:tr>
      <w:tr>
        <w:trPr>
          <w:trHeight w:val="514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编号（此栏由报名点填写）：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请考生务必认真核对本表中所有内容，并对所填写内容负责。</w:t>
      </w:r>
      <w:r>
        <w:br w:type="page"/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17</w:t>
      </w:r>
      <w:r>
        <w:rPr>
          <w:rFonts w:ascii="幼圆" w:hAnsi="幼圆" w:eastAsia="幼圆"/>
          <w:sz w:val="32"/>
        </w:rPr>
        <w:t>年招收高级专门人才研修班学员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报考院系：</w:t>
      </w:r>
      <w:r>
        <w:rPr>
          <w:rFonts w:ascii="宋体;SimSun" w:hAnsi="宋体;SimSun"/>
          <w:u w:val="single"/>
        </w:rPr>
        <w:t xml:space="preserve"> 艺术学院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戏剧与影视学专业（音乐剧方向）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作过的实践与研究工作、以及攻读研究生阶段的学习和研究计划、研究生毕业后的目标等。个人陈述应由申请人独立完成。此页请打印，可以使用背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宋体@藫冸.荀.">
    <w:altName w:val="Arial Unicode MS"/>
    <w:charset w:val="86"/>
    <w:family w:val="roma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@藫冸.荀.;Arial Unicode MS" w:hAnsi="宋体@藫冸.荀.;Arial Unicode MS" w:eastAsia="宋体@藫冸.荀.;Arial Unicode MS" w:cs="宋体@藫冸.荀.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7:00Z</dcterms:created>
  <dc:creator>wei</dc:creator>
  <dc:description/>
  <cp:keywords/>
  <dc:language>en-US</dc:language>
  <cp:lastModifiedBy>Gao Chenyu</cp:lastModifiedBy>
  <cp:lastPrinted>2016-04-14T13:23:00Z</cp:lastPrinted>
  <dcterms:modified xsi:type="dcterms:W3CDTF">2017-08-01T01:14:00Z</dcterms:modified>
  <cp:revision>3</cp:revision>
  <dc:subject/>
  <dc:title>研 究 生 招 生 办 公 室</dc:title>
</cp:coreProperties>
</file>