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2</w:t>
      </w:r>
      <w:r>
        <w:rPr>
          <w:rFonts w:ascii="宋体;SimSun" w:hAnsi="宋体;SimSun"/>
          <w:b/>
          <w:sz w:val="44"/>
        </w:rPr>
        <w:t>年度留学生学习优秀奖评选工作安排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安排</w:t>
            </w:r>
          </w:p>
        </w:tc>
      </w:tr>
      <w:tr>
        <w:trPr>
          <w:trHeight w:val="9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布置评审工作，张贴评审通知，相关材料发至院系。</w:t>
            </w:r>
          </w:p>
        </w:tc>
      </w:tr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5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9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向所在院系提交申请材料。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6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对提出申请的学生进行内部评议，确定推荐候选人名单。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9</w:t>
            </w:r>
            <w:r>
              <w:rPr>
                <w:rFonts w:ascii="宋体;SimSun" w:hAnsi="宋体;SimSun"/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系将排序后的候选人名单（盖院系章）及有关评审材料（详见备注）报留学生办公室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候选人名单必须排序。</w:t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30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学习优秀奖评审小组对评审材料进行初评。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初评结果公示，接受申诉。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>-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16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将评审结果报主管校长审批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>23</w:t>
            </w:r>
            <w:r>
              <w:rPr>
                <w:rFonts w:ascii="宋体;SimSun" w:hAnsi="宋体;SimSun"/>
                <w:sz w:val="28"/>
              </w:rPr>
              <w:t>日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公布最终评审结果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备注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/>
          <w:sz w:val="28"/>
          <w:u w:val="single"/>
        </w:rPr>
        <w:t>评审材料包括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学生本人填写的学习优秀奖申请表，附有院系评语及公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校期间的学习成绩单（本科生要求有平均学分绩点统计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封本院系教师的推荐信（本科生可不提供）；</w:t>
      </w:r>
    </w:p>
    <w:p>
      <w:pPr>
        <w:pStyle w:val="Normal"/>
        <w:ind w:firstLine="480"/>
        <w:rPr/>
      </w:pPr>
      <w:r>
        <w:rPr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发表论文的相关资料（本科生可不提供）；</w:t>
      </w:r>
    </w:p>
    <w:p>
      <w:pPr>
        <w:pStyle w:val="Normal"/>
        <w:ind w:firstLine="480"/>
        <w:jc w:val="left"/>
        <w:rPr>
          <w:rFonts w:ascii="宋体;SimSun" w:hAnsi="宋体;SimSun"/>
          <w:sz w:val="28"/>
        </w:rPr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荐候选人排序名单。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8:00Z</dcterms:created>
  <dc:creator>huang yulin</dc:creator>
  <dc:description/>
  <cp:keywords/>
  <dc:language>en-US</dc:language>
  <cp:lastModifiedBy>isd</cp:lastModifiedBy>
  <cp:lastPrinted>2012-10-08T09:46:00Z</cp:lastPrinted>
  <dcterms:modified xsi:type="dcterms:W3CDTF">2012-10-11T09:12:00Z</dcterms:modified>
  <cp:revision>6</cp:revision>
  <dc:subject/>
  <dc:title>        奖学金评审工作日程</dc:title>
</cp:coreProperties>
</file>