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b/>
          <w:sz w:val="32"/>
        </w:rPr>
        <w:t>艺术学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级本科论文开题审核表</w:t>
      </w:r>
    </w:p>
    <w:tbl>
      <w:tblPr>
        <w:tblW w:w="842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18"/>
        <w:gridCol w:w="1619"/>
        <w:gridCol w:w="3666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55" w:hanging="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题目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7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接收学生姓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号：</w:t>
            </w:r>
          </w:p>
        </w:tc>
      </w:tr>
      <w:tr>
        <w:trPr>
          <w:trHeight w:val="109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签字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2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教学指导委员会意见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ind w:firstLine="2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教学指导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6:00Z</dcterms:created>
  <dc:creator>pku</dc:creator>
  <dc:description/>
  <cp:keywords/>
  <dc:language>en-US</dc:language>
  <cp:lastModifiedBy>pku</cp:lastModifiedBy>
  <cp:lastPrinted>2004-09-09T13:39:00Z</cp:lastPrinted>
  <dcterms:modified xsi:type="dcterms:W3CDTF">2016-02-29T03:33:00Z</dcterms:modified>
  <cp:revision>11</cp:revision>
  <dc:subject/>
  <dc:title>                    本科毕业生毕业论文开题的有关规定</dc:title>
</cp:coreProperties>
</file>