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论文指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515151"/>
          <w:kern w:val="0"/>
          <w:sz w:val="24"/>
        </w:rPr>
      </w:pPr>
      <w:r>
        <w:rPr>
          <w:rFonts w:cs="宋体;SimSun" w:ascii="宋体;SimSun" w:hAnsi="宋体;SimSun"/>
          <w:vanish/>
          <w:color w:val="515151"/>
          <w:kern w:val="0"/>
          <w:sz w:val="24"/>
        </w:rPr>
      </w:r>
    </w:p>
    <w:tbl>
      <w:tblPr>
        <w:tblW w:w="97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本科、艺术双学位</w:t>
            </w: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 xml:space="preserve">毕业论文要求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论文格式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北京大学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学院本科论文一般应包括下述几部分：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 xml:space="preserve"> 导师评语表第一页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1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题目：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中英文题目</w:t>
            </w:r>
          </w:p>
          <w:p>
            <w:pPr>
              <w:pStyle w:val="Normal"/>
              <w:widowControl/>
              <w:spacing w:lineRule="atLeast" w:line="300"/>
              <w:ind w:firstLine="84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应能概括整个论文最重要的内容，简明、恰当、引人注目。题目应力求简短，一般不宜超过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个字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2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摘要：论文第一页为内容摘要，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200—300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字，说明本论文的目的、研究方法、结论或成果。语言力求精炼、准确。在摘要的下方另起一行，注本文的关键词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(3-5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3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英文摘要：论文第二页为英文摘要，上方应有英文题目。英文摘要内容与中文摘要对应，在英文摘要下面给出英文关键词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(3—5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4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目录：既是论文的提纲，也是论文组成部分的小标题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5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引言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或序言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：内容为本论文的目的、相关的研究或知识背景以及意义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 xml:space="preserve">    (6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正文：是学位论文的主体，包括：基本原理、设计的基本思想、主体工作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分析与讨论等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(7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结论：论文结论要求明确、精炼、完整、准确，认真阐述自己的成果或新见解及其意义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 (8)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参考文献和注释：按论文中所引用文献或注释编号的顺序、列在论文正文后面，注译也可列在所在页面下方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文献是期刊时，书写格式为：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 [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文章题目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期刊名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外文可缩写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年份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卷号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期数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页码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</w:t>
            </w:r>
            <w:r>
              <w:rPr>
                <w:rFonts w:cs="宋体;SimSun" w:ascii="宋体;SimSun" w:hAnsi="宋体;SimSun"/>
                <w:b/>
                <w:bCs/>
                <w:color w:val="60606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06060"/>
                <w:kern w:val="0"/>
                <w:sz w:val="24"/>
              </w:rPr>
              <w:t>文献是图书时，书写格式为：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br/>
              <w:t>    [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书名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出版地：出版单位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年份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版次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页码。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第一版不必说明</w:t>
            </w: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  <w:t>)</w:t>
              <w:br/>
              <w:t xml:space="preserve">    (9) </w:t>
            </w:r>
            <w:r>
              <w:rPr>
                <w:rFonts w:ascii="宋体;SimSun" w:hAnsi="宋体;SimSun" w:cs="宋体;SimSun"/>
                <w:color w:val="606060"/>
                <w:kern w:val="0"/>
                <w:sz w:val="24"/>
              </w:rPr>
              <w:t>致谢</w:t>
            </w:r>
          </w:p>
          <w:p>
            <w:pPr>
              <w:pStyle w:val="Normal"/>
              <w:widowControl/>
              <w:spacing w:lineRule="atLeast" w:line="300" w:before="280" w:after="280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60606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06060"/>
                <w:kern w:val="0"/>
                <w:sz w:val="24"/>
              </w:rPr>
              <w:t>字数：一万字以上</w:t>
            </w:r>
          </w:p>
          <w:p>
            <w:pPr>
              <w:pStyle w:val="Normal"/>
              <w:widowControl/>
              <w:spacing w:lineRule="atLeast" w:line="300" w:before="280" w:after="280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left="360" w:hanging="0"/>
              <w:jc w:val="left"/>
              <w:rPr>
                <w:rFonts w:ascii="宋体;SimSun" w:hAnsi="宋体;SimSun" w:cs="宋体;SimSun"/>
                <w:color w:val="60606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0606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6:00Z</dcterms:created>
  <dc:creator>dell</dc:creator>
  <dc:description/>
  <cp:keywords/>
  <dc:language>en-US</dc:language>
  <cp:lastModifiedBy>dell</cp:lastModifiedBy>
  <cp:lastPrinted>2009-04-27T10:37:00Z</cp:lastPrinted>
  <dcterms:modified xsi:type="dcterms:W3CDTF">2009-11-16T06:31:00Z</dcterms:modified>
  <cp:revision>8</cp:revision>
  <dc:subject/>
  <dc:title/>
</cp:coreProperties>
</file>