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排课与进一步加强教学纪律的通知</w:t>
      </w:r>
    </w:p>
    <w:p>
      <w:pPr>
        <w:pStyle w:val="Normal"/>
        <w:spacing w:lineRule="exact" w:line="4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各院系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随着我校教学改革的不断深化，为统筹课程的上课和考试时间，方便学生选课，保证教学工作的顺利开展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教务长办公会研究决定，自</w:t>
      </w:r>
      <w:r>
        <w:rPr>
          <w:sz w:val="24"/>
        </w:rPr>
        <w:t>2011</w:t>
      </w:r>
      <w:r>
        <w:rPr>
          <w:sz w:val="24"/>
        </w:rPr>
        <w:t>年春季学期起，各院系在排课时须排定课程的考试时间。现将相关工作及教学纪律强调如下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．上课和考试时间的安排原则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各院系每学期在安排教学执行计划时，要同时排定上课时间和考试时间。上课时间和考试时间按照上午、下午、晚上三个时间段对应的原则进行安排。统一出题的大型公共课另行安排时间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．课程期末考试时间一般为两小时。具体考试时间安排如下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．课程表是学校教学活动和学生选课的基本依据。上课时间和期末考试时间一经确定，各院系和全体教师要严格执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各院系教务员在安排课表时，要与任课教师充分沟通。在学校初步排定上课时间和考试时间后，各院系教务员和任课教师</w:t>
      </w:r>
      <w:r>
        <w:rPr>
          <w:sz w:val="24"/>
        </w:rPr>
        <w:t>应认真</w:t>
      </w:r>
      <w:r>
        <w:rPr>
          <w:sz w:val="24"/>
        </w:rPr>
        <w:t>检查核对</w:t>
      </w:r>
      <w:r>
        <w:rPr>
          <w:sz w:val="24"/>
        </w:rPr>
        <w:t>，</w:t>
      </w:r>
      <w:r>
        <w:rPr>
          <w:sz w:val="24"/>
        </w:rPr>
        <w:t>发现确有</w:t>
      </w:r>
      <w:r>
        <w:rPr>
          <w:sz w:val="24"/>
        </w:rPr>
        <w:t>安排不合理</w:t>
      </w:r>
      <w:r>
        <w:rPr>
          <w:sz w:val="24"/>
        </w:rPr>
        <w:t>之处，要及时向教务部排课室申请调整时间安排。</w:t>
      </w:r>
      <w:r>
        <w:rPr>
          <w:sz w:val="24"/>
        </w:rPr>
        <w:t>教务</w:t>
      </w:r>
      <w:r>
        <w:rPr>
          <w:sz w:val="24"/>
        </w:rPr>
        <w:t>部排课室</w:t>
      </w:r>
      <w:r>
        <w:rPr>
          <w:sz w:val="24"/>
        </w:rPr>
        <w:t>在条件允许的情况下，对初排课表进行调整</w:t>
      </w:r>
      <w:r>
        <w:rPr>
          <w:sz w:val="24"/>
        </w:rPr>
        <w:t>，并发布正式课表。自每学期末课程表开放给学生选课之日起，各院系和教师原则上不得再申请调整上课时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因人事变动，或任课教师因病、因事请假无法授课，院系应指定代课教师按原计划、原进度教学，并填写《调课通知单》，报教务部教学办公室审核备案。凡有调整的课程，有关院系要及时通知学生。因全校大型活动必须调课的，经主管校领导批准后，由教务部统一安排。未经允许擅自调课的，属于违反教学纪律的行为，一经查出按教学事故处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1416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教务长办公室</w:t>
      </w:r>
    </w:p>
    <w:p>
      <w:pPr>
        <w:pStyle w:val="Normal"/>
        <w:spacing w:lineRule="exact" w:line="460"/>
        <w:ind w:firstLine="1416"/>
        <w:jc w:val="left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0:00Z</dcterms:created>
  <dc:creator>孙燕君</dc:creator>
  <dc:description/>
  <cp:keywords/>
  <dc:language>en-US</dc:language>
  <cp:lastModifiedBy>孙燕君</cp:lastModifiedBy>
  <dcterms:modified xsi:type="dcterms:W3CDTF">2010-10-28T02:39:00Z</dcterms:modified>
  <cp:revision>8</cp:revision>
  <dc:subject/>
  <dc:title>关于排课和考试同时排定的执行细则</dc:title>
</cp:coreProperties>
</file>