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大学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影视编导专业实习评分表</w:t>
      </w:r>
    </w:p>
    <w:p>
      <w:pPr>
        <w:pStyle w:val="Normal"/>
        <w:ind w:firstLine="840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/>
      </w:pP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总分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65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要说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基础知识（</w:t>
            </w:r>
            <w:r>
              <w:rPr/>
              <w:t>4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能（</w:t>
            </w:r>
            <w:r>
              <w:rPr/>
              <w:t>4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品与团队协助能力（</w:t>
            </w:r>
            <w:r>
              <w:rPr/>
              <w:t>2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47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语：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b/>
                <w:bCs/>
              </w:rPr>
              <w:t>实习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实习单位（公章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77" w:gutter="0" w:header="0" w:top="153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3:00Z</dcterms:created>
  <dc:creator>xyz</dc:creator>
  <dc:description/>
  <cp:keywords/>
  <dc:language>en-US</dc:language>
  <cp:lastModifiedBy>artpku</cp:lastModifiedBy>
  <cp:lastPrinted>2007-06-29T16:08:00Z</cp:lastPrinted>
  <dcterms:modified xsi:type="dcterms:W3CDTF">2007-06-29T08:09:00Z</dcterms:modified>
  <cp:revision>6</cp:revision>
  <dc:subject/>
  <dc:title>北京大学艺术学系影视编导专业实习评分表</dc:title>
</cp:coreProperties>
</file>