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理论（文化产业管理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5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艺术学理论文化产业管理方向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0:00Z</dcterms:created>
  <dc:creator>wei</dc:creator>
  <dc:description/>
  <dc:language>en-US</dc:language>
  <cp:lastModifiedBy>Gao Chenyu</cp:lastModifiedBy>
  <cp:lastPrinted>2014-05-22T14:54:00Z</cp:lastPrinted>
  <dcterms:modified xsi:type="dcterms:W3CDTF">2015-06-19T02:40:00Z</dcterms:modified>
  <cp:revision>2</cp:revision>
  <dc:subject/>
  <dc:title>研 究 生 招 生 办 公 室</dc:title>
</cp:coreProperties>
</file>