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北京大学博雅博士后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请人姓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博士毕业院校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研究计划所属一级学科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拟进站学院（系、所、中心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  <w:u w:val="single"/>
        </w:rPr>
      </w:pPr>
      <w:r>
        <w:rPr>
          <w:rFonts w:cs="宋体;SimSun" w:ascii="宋体;SimSun" w:hAnsi="宋体;SimSun"/>
          <w:b/>
          <w:sz w:val="52"/>
          <w:szCs w:val="5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一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申请人</w:t>
      </w:r>
      <w:r>
        <w:rPr/>
        <w:t>信息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2"/>
        <w:gridCol w:w="1009"/>
        <w:gridCol w:w="123"/>
        <w:gridCol w:w="709"/>
        <w:gridCol w:w="568"/>
        <w:gridCol w:w="282"/>
        <w:gridCol w:w="425"/>
        <w:gridCol w:w="144"/>
        <w:gridCol w:w="282"/>
        <w:gridCol w:w="425"/>
        <w:gridCol w:w="9"/>
        <w:gridCol w:w="139"/>
        <w:gridCol w:w="705"/>
        <w:gridCol w:w="424"/>
        <w:gridCol w:w="854"/>
        <w:gridCol w:w="1280"/>
      </w:tblGrid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ascii="Times New Roman" w:hAnsi="Times New Roman" w:cs="Times New Roman"/>
                <w:b/>
              </w:rPr>
              <w:t>基本信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  <w:r>
              <w:rPr>
                <w:rFonts w:ascii="Times New Roman" w:hAnsi="Times New Roman" w:cs="Times New Roman"/>
              </w:rPr>
              <w:t>证件号码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后合作导师姓名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拟进站从事博士后研究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76"/>
              <w:ind w:firstLine="94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当前身份</w:t>
            </w:r>
          </w:p>
        </w:tc>
      </w:tr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应届博士毕业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毕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内的博士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届博士毕业生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攻读博士学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国家或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学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计</w:t>
            </w:r>
            <w:r>
              <w:rPr>
                <w:rFonts w:ascii="Times New Roman" w:hAnsi="Times New Roman" w:cs="Times New Roman"/>
              </w:rPr>
              <w:t>毕业时间和获得博士学位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Times New Roman" w:hAnsi="Times New Roman" w:cs="Times New Roman"/>
              </w:rPr>
              <w:t>毕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内的博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毕业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国家或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学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目前任职</w:t>
            </w: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5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/>
                <w:b/>
              </w:rPr>
              <w:t>主要学习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研究经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学习经历包括本科以上学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经历包括在国内外研究机构访问、进修等经历。所有经历从目前情况开始填起。）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内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</w:p>
        </w:tc>
      </w:tr>
      <w:tr>
        <w:trPr>
          <w:trHeight w:val="2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学术及科研情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1275"/>
        <w:gridCol w:w="2268"/>
        <w:gridCol w:w="1134"/>
        <w:gridCol w:w="377"/>
        <w:gridCol w:w="403"/>
        <w:gridCol w:w="780"/>
        <w:gridCol w:w="498"/>
        <w:gridCol w:w="1061"/>
      </w:tblGrid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/>
                <w:b/>
              </w:rPr>
              <w:t>博士学位论文情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士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摘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科研成果发表及奖励情况</w:t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和国内核心期刊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刊物名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排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录情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引用次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因子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或部级项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课题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部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情况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专著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取得专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得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国家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得国际、国家及部委奖励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予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科研学术代表作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论文限两篇，专著限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部，专利限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项，总计不超过</w:t>
      </w:r>
      <w:r>
        <w:rPr>
          <w:rFonts w:cs="Times New Roman" w:ascii="Times New Roman" w:hAnsi="Times New Roman"/>
          <w:b/>
        </w:rPr>
        <w:t>10MB)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代表作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代表作摘要（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代表作主要内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博士后研究计划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研究计划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研究计划摘要（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研究计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含研究项目与时间安排，总计不超过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页，含所有图标、引注等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五</w:t>
      </w:r>
      <w:r>
        <w:rPr/>
        <w:t>、申请人承诺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Times New Roman" w:hAnsi="Times New Roman" w:cs="Times New Roman"/>
              </w:rPr>
              <w:t>我保证以上填写和申报内容、材料真实准确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学院（系、所、中心）推荐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学院（系、所、中心）公章</w:t>
            </w:r>
          </w:p>
          <w:p>
            <w:pPr>
              <w:pStyle w:val="Normal"/>
              <w:spacing w:lineRule="auto" w:line="360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4:31:00Z</dcterms:created>
  <dc:creator>微软用户</dc:creator>
  <dc:description/>
  <cp:keywords/>
  <dc:language>en-US</dc:language>
  <cp:lastModifiedBy>DELL</cp:lastModifiedBy>
  <dcterms:modified xsi:type="dcterms:W3CDTF">2018-01-14T04:31:00Z</dcterms:modified>
  <cp:revision>2</cp:revision>
  <dc:subject/>
  <dc:title/>
</cp:coreProperties>
</file>